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雅安市共青团系统招聘群团组织社会服务专项志愿者名额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2360"/>
        <w:gridCol w:w="900"/>
        <w:gridCol w:w="900"/>
        <w:gridCol w:w="2520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青团雅安市委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雅安市群团组织社会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大学本科及以上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青团雨城区委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雨城区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雨城区乡（镇）街道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青团名山区委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山区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山区乡（镇）街道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青团芦山县委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芦山县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芦山县乡（镇）街道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青团荥经县委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荥经县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荥经县乡（镇）街道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青团石棉县委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棉县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棉县乡（镇）街道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青团汉源县委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源县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汉源县乡（镇）街道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青团宝兴县委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宝兴县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宝兴县乡（镇）街道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青团天全县委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全县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全县乡（镇）街道群团组织社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9:00Z</dcterms:created>
  <dc:creator>we</dc:creator>
  <dc:description/>
  <dc:language>en-US</dc:language>
  <cp:lastModifiedBy>we</cp:lastModifiedBy>
  <dcterms:modified xsi:type="dcterms:W3CDTF">2015-02-13T09:19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